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>Evaluation in the context of pre-selection of clients by ARR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>(administrative evaluation and direct contact with the client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ccredited Regional Development Agency (ARRA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ame of the client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lient's company numbe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omplete documentatio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3_597526816"/>
            <w:bookmarkStart w:id="1" w:name="__Fieldmark__3_597526816"/>
            <w:bookmarkEnd w:id="1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4_597526816"/>
            <w:bookmarkStart w:id="3" w:name="__Fieldmark__4_597526816"/>
            <w:bookmarkEnd w:id="3"/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propose his approval for service us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5_597526816"/>
            <w:bookmarkStart w:id="5" w:name="__Fieldmark__5_597526816"/>
            <w:bookmarkEnd w:id="5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6_597526816"/>
            <w:bookmarkStart w:id="7" w:name="__Fieldmark__6_597526816"/>
            <w:bookmarkEnd w:id="7"/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ational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Areas of business for which the client requires the mentoring servic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he potential of the economic entity (possibilities for intervention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xpected period for mentorin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Other / remark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15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Director of AR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2520" w:firstLine="84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 xml:space="preserve">L.S.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801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588635</wp:posOffset>
          </wp:positionH>
          <wp:positionV relativeFrom="margin">
            <wp:posOffset>8679180</wp:posOffset>
          </wp:positionV>
          <wp:extent cx="714375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1320</wp:posOffset>
          </wp:positionH>
          <wp:positionV relativeFrom="paragraph">
            <wp:posOffset>-222250</wp:posOffset>
          </wp:positionV>
          <wp:extent cx="314325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kern w:val="2"/>
        <w:sz w:val="24"/>
        <w:szCs w:val="24"/>
      </w:rPr>
      <w:t>SSS PROGRAMME – STANDARDISED MENTORING SERVICE</w:t>
    </w:r>
  </w:p>
  <w:p>
    <w:pPr>
      <w:pStyle w:val="Header"/>
      <w:jc w:val="left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kern w:val="2"/>
        <w:sz w:val="21"/>
        <w:szCs w:val="24"/>
      </w:rPr>
      <w:t xml:space="preserve">    </w:t>
    </w:r>
    <w:r>
      <w:rPr>
        <w:rFonts w:cs="Times New Roman" w:ascii="Times New Roman" w:hAnsi="Times New Roman"/>
        <w:b/>
        <w:kern w:val="2"/>
        <w:sz w:val="21"/>
        <w:szCs w:val="24"/>
      </w:rPr>
      <w:t>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  <w:lang w:val="en-GB"/>
    </w:rPr>
  </w:style>
  <w:style w:type="character" w:styleId="FootnoteTextChar">
    <w:name w:val="Footnote Text Char"/>
    <w:qFormat/>
    <w:rPr>
      <w:kern w:val="2"/>
      <w:sz w:val="21"/>
      <w:szCs w:val="24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3:00Z</dcterms:created>
  <dc:creator>kobayashi</dc:creator>
  <dc:description/>
  <dc:language>en-US</dc:language>
  <cp:lastModifiedBy>Јелена Узелац</cp:lastModifiedBy>
  <cp:lastPrinted>2009-11-25T14:15:00Z</cp:lastPrinted>
  <dcterms:modified xsi:type="dcterms:W3CDTF">2017-05-22T09:03:00Z</dcterms:modified>
  <cp:revision>2</cp:revision>
  <dc:subject/>
  <dc:title>Scope of Work</dc:title>
</cp:coreProperties>
</file>